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559"/>
      </w:tblGrid>
      <w:tr>
        <w:trPr>
          <w:trHeight w:val="1776" w:hRule="atLeast"/>
        </w:trPr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06680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59" w:type="dxa"/>
            <w:tcBorders/>
          </w:tcPr>
          <w:p>
            <w:pPr>
              <w:pStyle w:val="Heading4"/>
              <w:jc w:val="center"/>
              <w:rPr>
                <w:color w:val="339966"/>
              </w:rPr>
            </w:pPr>
            <w:r>
              <w:rPr>
                <w:color w:val="339966"/>
              </w:rPr>
              <w:t>ПО БЛАГОСЛОВ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ВЫСОКОПРЕОСВЯЩЕННЕЙШЕГО</w:t>
            </w: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24"/>
                <w:szCs w:val="24"/>
              </w:rPr>
              <w:t xml:space="preserve"> зиновия</w:t>
            </w:r>
          </w:p>
          <w:p>
            <w:pPr>
              <w:pStyle w:val="Heading4"/>
              <w:jc w:val="center"/>
              <w:rPr>
                <w:bCs w:val="false"/>
                <w:caps/>
                <w:color w:val="339966"/>
              </w:rPr>
            </w:pPr>
            <w:r>
              <w:rPr>
                <w:bCs w:val="false"/>
                <w:caps/>
                <w:color w:val="339966"/>
              </w:rPr>
              <w:t>Главы мордовской митрополии,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24"/>
                <w:szCs w:val="24"/>
              </w:rPr>
              <w:t>Митрополита Саранского и Мор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9966"/>
                <w:sz w:val="20"/>
                <w:szCs w:val="20"/>
              </w:rPr>
            </w:r>
          </w:p>
        </w:tc>
      </w:tr>
      <w:tr>
        <w:trPr>
          <w:trHeight w:val="3020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 xml:space="preserve">КУЛЬТУРНО-ПРОСВЕТИТЕЛЬ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28"/>
                <w:szCs w:val="28"/>
              </w:rPr>
              <w:t>ПРАВОСЛАВНОЙ ВЫСТАВКИ-ФОР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bCs/>
                <w:color w:val="339966"/>
                <w:sz w:val="32"/>
                <w:szCs w:val="32"/>
              </w:rPr>
              <w:t>«НА ЗЕМЛЕ СВЯТОГО ПРАВЕДНОГО ВО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339966"/>
                <w:sz w:val="32"/>
                <w:szCs w:val="32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color w:val="339966"/>
                <w:sz w:val="32"/>
                <w:szCs w:val="32"/>
              </w:rPr>
              <w:t>ФЕОДОРА УШАК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9966"/>
                <w:sz w:val="32"/>
                <w:szCs w:val="32"/>
              </w:rPr>
              <w:t>15-21 октября 201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 w:ascii="Times New Roman" w:hAnsi="Times New Roman"/>
                <w:b/>
                <w:bCs/>
                <w:color w:val="339966"/>
              </w:rPr>
              <w:t>г.о. Саранск, выставочный комплекс «Мордовэкспоцентр», р.п. Ялга, ул. Российская, 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октября -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равославной выставки-форума «На земле святого праведного воина Феодора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просветитель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-беседа «Спешите делать добро» в исполнении лауреата и дипломанта международных фестивалей авторско духовно-патриотической песни священника Валерия Лог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ская епархия Оренбургской Митропол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открытая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территория выставочного комплекса «Мордовэкспоцентр» у павильон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я православ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2 этаж, правая ст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 перед чтимым образом Святого Праведного воина Феодора Ушакова и мощами святого мученика Модеста Р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-беседы со священнослуж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-консультант: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тенд храма св. мц. Тати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октября - четве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открытие православной выставки-форума «На земле святого праведного воина Феодора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 перед чтимым образом Святого Праведного воина Феодора Ушакова и мощами святого мученика Модеста Р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лебен возглавляет Высокопреосвященнейший ЗИНОВИЙ, Глава Мордовской митрополии, митрополит Саранский и Морд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крытии принимают участие ученики саранского казачьего общества «Свято-Предтече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ход экспозиций выставки-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равославной выставки-форума «На земле святого праведного воина Феодора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просветитель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-беседа «Спешите делать добро» в исполнении лауреата и дипломанта международных фестивалей авторско духовно-патриотической песни священника Валерия Лог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ская епархия Оренбургской Митропол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открытая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территория выставочного комплекса «Мордовэкспоцентр» у павильон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я православ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2 этаж, правая ст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-беседы со священнослуж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-консультант: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тенд храма св. мц. Тати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октября – пятница</w:t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0-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скурсия в </w:t>
            </w: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Иоанно – Богословский Макаровский мужской монасты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октября – пятница (продолжение)</w:t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равославной выставки-форума «На земле святого праведного воина Феодора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просветитель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углый стол «О грехе потребления алкоголя и психоактивных веществ и формы профилактической и реабилитационной работы с молодежью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й программ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конференц-зал №1 (административное здание Мордовэкспоцентра, 2 этаж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-беседа «Спешите делать добро» в исполнении лауреата и дипломанта международных фестивалей авторско духовно-патриотической песни священника Валерия Лог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ская епархия Оренбургской Митропол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открытая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территория выставочного комплекса «Мордовэкспоцентр» у павильон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я православ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2 этаж, правая ст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 перед чтимым образом Святого Праведного воина Феодора Уш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мощами святого мученика Модеста Р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-беседы со священнослуж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-консультант: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тенд храма св. мц. Татианы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октября</w:t>
      </w:r>
      <w:r>
        <w:rPr/>
        <w:t xml:space="preserve"> – суббота </w:t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равославной выставки-форума «На земле святого праведного воина Феодора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просветитель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-беседа «Спешите делать добро» в исполнении лауреата и дипломанта международных фестивалей авторско духовно-патриотической песни священника Валерия Лог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ская епархия Оренбургской Митропол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открытая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территория выставочного комплекса «Мордовэкспоцентр» у павильона №1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 октября – суббота (продолжение)</w:t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я православ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2 этаж, правая ст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 перед чтимым образом Святого Праведного воина Феодора Ушакова и мощами святого мученика Модеста Р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-беседы со священнослуж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-консультант: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тенд храма св. мц. Тати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9 октября</w:t>
      </w:r>
      <w:r>
        <w:rPr/>
        <w:t xml:space="preserve"> – воскресение</w:t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равославной выставки-форума «На земле святого праведного воина Феодора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просветитель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-беседа «Спешите делать добро» в исполнении лауреата и дипломанта международных фестивалей авторско духовно-патриотической песни священника Валерия Лог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ская епархия Оренбургской Митропол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открытая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территория выставочного комплекса «Мордовэкспоцентр» у павильон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я православ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2 этаж, правая ст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 перед чтимым образом Святого Праведного воина Феодора Ушакова и мощами святого мученика Модеста Р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-беседы со священнослуж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-консультант: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тенд храма св. мц. Тати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 октября</w:t>
      </w:r>
      <w:r>
        <w:rPr/>
        <w:t xml:space="preserve"> – понедельник</w:t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равославной выставки-форума «На земле святого праведного воина Феодора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просветитель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-беседа «Спешите делать добро» в исполнении лауреата и дипломанта международных фестивалей авторско духовно-патриотической песни священника Валерия Лог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ская епархия Оренбургской Митропол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открытая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территория выставочного комплекса «Мордовэкспоцентр» у павильон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7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я православ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2 этаж, правая ст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 перед чтимым образом Святого Праведного воина Феодора Ушакова и мощами святого мученика Модеста Р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-беседы со священнослуж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-консультант: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тенд храма св. мц. Тати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экспозиций под охран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 октября –</w:t>
      </w:r>
      <w:r>
        <w:rPr/>
        <w:t xml:space="preserve"> вторник</w:t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работы православной выставки-форума «На земле святого праведного воина Феодора Ушак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просветительск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5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рт-беседа «Спешите делать добро» в исполнении лауреата и дипломанта международных фестивалей авторско духовно-патриотической песни священника Валерия Логаче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рская епархия Оренбургской Митропол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оведения: открытая </w:t>
            </w:r>
            <w:r>
              <w:rPr>
                <w:rFonts w:cs="Times New Roman" w:ascii="Times New Roman" w:hAnsi="Times New Roman"/>
                <w:color w:val="101211"/>
                <w:sz w:val="28"/>
                <w:szCs w:val="28"/>
              </w:rPr>
              <w:t>территория выставочного комплекса «Мордовэкспоцентр» у павильона №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-15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онстрация православных филь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2 этаж, правая сто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октября – вторник (продолжение)</w:t>
      </w:r>
    </w:p>
    <w:tbl>
      <w:tblPr>
        <w:tblW w:w="108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033"/>
      </w:tblGrid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ициальное закрытие выставки-фору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бен перед чтимым образом Святого Праведного воина Феодора Ушакова и мощами святого мученика Модеста Рим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ц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-13.00</w:t>
            </w:r>
          </w:p>
        </w:tc>
        <w:tc>
          <w:tcPr>
            <w:tcW w:w="9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речи-беседы со священнослужител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щенник-консультант: Председатель отдела религиозного образования и катехизации Саранской Епархии, настоятель студенческо-кадетского храма св. мц. Татианы иерей Николай Новотря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 павильон №1, стенд храма св. мц. Татиан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firstLine="2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7:00Z</dcterms:created>
  <dc:creator>user</dc:creator>
  <dc:description/>
  <dc:language>en-US</dc:language>
  <cp:lastModifiedBy>Леночка</cp:lastModifiedBy>
  <dcterms:modified xsi:type="dcterms:W3CDTF">2014-10-15T19:17:00Z</dcterms:modified>
  <cp:revision>2</cp:revision>
  <dc:subject/>
  <dc:title/>
</cp:coreProperties>
</file>